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2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5610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LLA LAGARI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NOVEMBR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138228141"/>
      <w:bookmarkStart w:id="1" w:name="__Fieldmark__0_31382281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138228141"/>
      <w:bookmarkStart w:id="3" w:name="__Fieldmark__1_31382281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138228141"/>
      <w:bookmarkStart w:id="5" w:name="__Fieldmark__2_31382281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138228141"/>
      <w:bookmarkStart w:id="7" w:name="__Fieldmark__3_31382281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ORSA CAMPESTR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38228141"/>
            <w:bookmarkStart w:id="9" w:name="__Fieldmark__4_31382281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38228141"/>
            <w:bookmarkStart w:id="11" w:name="__Fieldmark__5_31382281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38228141"/>
            <w:bookmarkStart w:id="13" w:name="__Fieldmark__6_31382281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38228141"/>
            <w:bookmarkStart w:id="15" w:name="__Fieldmark__7_313822814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38228141"/>
            <w:bookmarkStart w:id="17" w:name="__Fieldmark__8_313822814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9-26T15:23:00Z</cp:lastPrinted>
  <dcterms:modified xsi:type="dcterms:W3CDTF">2019-07-30T07:04:00Z</dcterms:modified>
  <cp:revision>66</cp:revision>
  <dc:subject/>
  <dc:title/>
</cp:coreProperties>
</file>